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52" w:before="138" w:after="0"/>
        <w:ind w:left="1225" w:right="383" w:hanging="0"/>
        <w:jc w:val="center"/>
        <w:rPr>
          <w:sz w:val="32"/>
          <w:szCs w:val="32"/>
        </w:rPr>
      </w:pPr>
      <w:r>
        <w:rPr>
          <w:sz w:val="32"/>
          <w:szCs w:val="32"/>
        </w:rPr>
        <w:t>COMUNE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DI</w:t>
      </w:r>
      <w:r>
        <w:rPr>
          <w:spacing w:val="-7"/>
          <w:sz w:val="32"/>
          <w:szCs w:val="32"/>
        </w:rPr>
        <w:t xml:space="preserve"> PRAY</w:t>
      </w:r>
    </w:p>
    <w:p>
      <w:pPr>
        <w:pStyle w:val="Normal"/>
        <w:spacing w:lineRule="exact" w:line="252"/>
        <w:ind w:left="1221" w:right="383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PROVINCI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IELLA</w:t>
      </w:r>
    </w:p>
    <w:p>
      <w:pPr>
        <w:pStyle w:val="Normal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64"/>
        <w:ind w:left="384" w:right="383" w:hanging="0"/>
        <w:jc w:val="center"/>
        <w:rPr>
          <w:sz w:val="30"/>
          <w:u w:val="none"/>
        </w:rPr>
      </w:pPr>
      <w:r>
        <w:rPr>
          <w:sz w:val="30"/>
        </w:rPr>
        <w:t>Q</w:t>
      </w:r>
      <w:r>
        <w:rPr/>
        <w:t>UESTIONARIO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MISURAZIONE</w:t>
      </w:r>
      <w:r>
        <w:rPr>
          <w:spacing w:val="11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GRADO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SODDISFAZIONE</w:t>
      </w:r>
      <w:r>
        <w:rPr>
          <w:spacing w:val="12"/>
        </w:rPr>
        <w:t xml:space="preserve"> </w:t>
      </w:r>
      <w:r>
        <w:rPr/>
        <w:t>DELL</w:t>
      </w:r>
      <w:r>
        <w:rPr>
          <w:sz w:val="30"/>
        </w:rPr>
        <w:t>’</w:t>
      </w:r>
      <w:r>
        <w:rPr/>
        <w:t>UTENZA</w:t>
      </w:r>
      <w:r>
        <w:rPr>
          <w:spacing w:val="-64"/>
          <w:u w:val="none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15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GESTIONE</w:t>
      </w:r>
      <w:r>
        <w:rPr>
          <w:spacing w:val="13"/>
        </w:rPr>
        <w:t xml:space="preserve"> </w:t>
      </w:r>
      <w:r>
        <w:rPr/>
        <w:t>TARIFFE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RAPPORTO</w:t>
      </w:r>
      <w:r>
        <w:rPr>
          <w:spacing w:val="15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GLI</w:t>
      </w:r>
      <w:r>
        <w:rPr>
          <w:spacing w:val="9"/>
        </w:rPr>
        <w:t xml:space="preserve"> </w:t>
      </w:r>
      <w:r>
        <w:rPr/>
        <w:t>UTENTI</w:t>
      </w:r>
      <w:r>
        <w:rPr>
          <w:spacing w:val="13"/>
        </w:rPr>
        <w:t xml:space="preserve"> </w:t>
      </w:r>
      <w:r>
        <w:rPr/>
        <w:t>DELLA</w:t>
      </w:r>
      <w:r>
        <w:rPr>
          <w:spacing w:val="1"/>
          <w:u w:val="none"/>
        </w:rPr>
        <w:t xml:space="preserve"> </w:t>
      </w:r>
      <w:r>
        <w:rPr/>
        <w:t>TASSA</w:t>
      </w:r>
      <w:r>
        <w:rPr>
          <w:spacing w:val="17"/>
        </w:rPr>
        <w:t xml:space="preserve"> </w:t>
      </w:r>
      <w:r>
        <w:rPr/>
        <w:t>RIFIUTI</w:t>
      </w:r>
      <w:r>
        <w:rPr>
          <w:spacing w:val="16"/>
        </w:rPr>
        <w:t xml:space="preserve"> </w:t>
      </w:r>
      <w:r>
        <w:rPr>
          <w:sz w:val="30"/>
        </w:rPr>
        <w:t>(</w:t>
      </w:r>
      <w:r>
        <w:rPr/>
        <w:t>TARI</w:t>
      </w:r>
      <w:r>
        <w:rPr>
          <w:sz w:val="30"/>
        </w:rPr>
        <w:t>)</w:t>
      </w:r>
    </w:p>
    <w:p>
      <w:pPr>
        <w:pStyle w:val="Normal"/>
        <w:spacing w:before="99" w:after="0"/>
        <w:ind w:left="107" w:hanging="0"/>
        <w:rPr/>
      </w:pPr>
      <w:r>
        <w:rPr>
          <w:rFonts w:ascii="Arial" w:hAnsi="Arial"/>
          <w:b/>
          <w:i/>
        </w:rPr>
        <w:t>Gentile</w:t>
      </w:r>
      <w:r>
        <w:rPr>
          <w:rFonts w:ascii="Arial" w:hAnsi="Arial"/>
          <w:b/>
          <w:i/>
          <w:spacing w:val="-5"/>
        </w:rPr>
        <w:t xml:space="preserve"> </w:t>
      </w:r>
      <w:r>
        <w:rPr>
          <w:rFonts w:ascii="Arial" w:hAnsi="Arial"/>
          <w:b/>
          <w:i/>
        </w:rPr>
        <w:t>utente</w:t>
      </w:r>
      <w:r>
        <w:rPr/>
        <w:t>,</w:t>
      </w:r>
    </w:p>
    <w:p>
      <w:pPr>
        <w:pStyle w:val="Normal"/>
        <w:spacing w:lineRule="auto" w:line="276" w:before="37" w:after="0"/>
        <w:ind w:left="107" w:right="372" w:hanging="0"/>
        <w:rPr/>
      </w:pPr>
      <w:r>
        <w:rPr/>
        <w:t xml:space="preserve">Le chiediamo di compilare il presente questionario predisposto dal Comune di PRAY </w:t>
      </w:r>
      <w:r>
        <w:rPr>
          <w:spacing w:val="-59"/>
        </w:rPr>
        <w:t xml:space="preserve"> </w:t>
      </w:r>
      <w:r>
        <w:rPr/>
        <w:t>per valutare il</w:t>
      </w:r>
      <w:r>
        <w:rPr>
          <w:spacing w:val="-2"/>
        </w:rPr>
        <w:t xml:space="preserve"> </w:t>
      </w:r>
      <w:r>
        <w:rPr/>
        <w:t>grado di</w:t>
      </w:r>
      <w:r>
        <w:rPr>
          <w:spacing w:val="-2"/>
        </w:rPr>
        <w:t xml:space="preserve"> </w:t>
      </w:r>
      <w:r>
        <w:rPr/>
        <w:t>soddisfazione dell’utenza</w:t>
      </w:r>
      <w:r>
        <w:rPr>
          <w:spacing w:val="-5"/>
        </w:rPr>
        <w:t xml:space="preserve"> </w:t>
      </w:r>
      <w:r>
        <w:rPr/>
        <w:t>TARI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3" wp14:anchorId="5FECA198">
                <wp:simplePos x="0" y="0"/>
                <wp:positionH relativeFrom="page">
                  <wp:posOffset>3002915</wp:posOffset>
                </wp:positionH>
                <wp:positionV relativeFrom="paragraph">
                  <wp:posOffset>291465</wp:posOffset>
                </wp:positionV>
                <wp:extent cx="142875" cy="142875"/>
                <wp:effectExtent l="1270" t="1270" r="635" b="635"/>
                <wp:wrapNone/>
                <wp:docPr id="1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225" h="225">
                              <a:moveTo>
                                <a:pt x="113" y="225"/>
                              </a:move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25" y="225"/>
                              </a:lnTo>
                              <a:lnTo>
                                <a:pt x="113" y="2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364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 wp14:anchorId="14002687">
                <wp:simplePos x="0" y="0"/>
                <wp:positionH relativeFrom="page">
                  <wp:posOffset>1955165</wp:posOffset>
                </wp:positionH>
                <wp:positionV relativeFrom="paragraph">
                  <wp:posOffset>291465</wp:posOffset>
                </wp:positionV>
                <wp:extent cx="142875" cy="142875"/>
                <wp:effectExtent l="1270" t="1270" r="635" b="635"/>
                <wp:wrapNone/>
                <wp:docPr id="2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225" h="225">
                              <a:moveTo>
                                <a:pt x="113" y="225"/>
                              </a:move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25" y="225"/>
                              </a:lnTo>
                              <a:lnTo>
                                <a:pt x="113" y="2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364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 wp14:anchorId="64D2C881">
                <wp:simplePos x="0" y="0"/>
                <wp:positionH relativeFrom="page">
                  <wp:posOffset>1955165</wp:posOffset>
                </wp:positionH>
                <wp:positionV relativeFrom="paragraph">
                  <wp:posOffset>488315</wp:posOffset>
                </wp:positionV>
                <wp:extent cx="142875" cy="142875"/>
                <wp:effectExtent l="1270" t="1270" r="635" b="635"/>
                <wp:wrapNone/>
                <wp:docPr id="3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225" h="225">
                              <a:moveTo>
                                <a:pt x="113" y="225"/>
                              </a:move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25" y="225"/>
                              </a:lnTo>
                              <a:lnTo>
                                <a:pt x="113" y="2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364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 wp14:anchorId="0562F74D">
                <wp:simplePos x="0" y="0"/>
                <wp:positionH relativeFrom="page">
                  <wp:posOffset>4250690</wp:posOffset>
                </wp:positionH>
                <wp:positionV relativeFrom="paragraph">
                  <wp:posOffset>494665</wp:posOffset>
                </wp:positionV>
                <wp:extent cx="142875" cy="142875"/>
                <wp:effectExtent l="1270" t="1270" r="635" b="635"/>
                <wp:wrapNone/>
                <wp:docPr id="4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225" h="225">
                              <a:moveTo>
                                <a:pt x="113" y="225"/>
                              </a:move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25" y="225"/>
                              </a:lnTo>
                              <a:lnTo>
                                <a:pt x="113" y="2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364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 wp14:anchorId="40B5F0CE">
                <wp:simplePos x="0" y="0"/>
                <wp:positionH relativeFrom="page">
                  <wp:posOffset>5431790</wp:posOffset>
                </wp:positionH>
                <wp:positionV relativeFrom="paragraph">
                  <wp:posOffset>494665</wp:posOffset>
                </wp:positionV>
                <wp:extent cx="142875" cy="142875"/>
                <wp:effectExtent l="1270" t="1270" r="635" b="635"/>
                <wp:wrapNone/>
                <wp:docPr id="5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225" h="225">
                              <a:moveTo>
                                <a:pt x="113" y="225"/>
                              </a:move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25" y="225"/>
                              </a:lnTo>
                              <a:lnTo>
                                <a:pt x="113" y="2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364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 wp14:anchorId="1EE3F2A5">
                <wp:simplePos x="0" y="0"/>
                <wp:positionH relativeFrom="page">
                  <wp:posOffset>3155315</wp:posOffset>
                </wp:positionH>
                <wp:positionV relativeFrom="paragraph">
                  <wp:posOffset>494665</wp:posOffset>
                </wp:positionV>
                <wp:extent cx="142875" cy="142875"/>
                <wp:effectExtent l="1270" t="1270" r="635" b="635"/>
                <wp:wrapNone/>
                <wp:docPr id="6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225" h="225">
                              <a:moveTo>
                                <a:pt x="113" y="225"/>
                              </a:move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25" y="225"/>
                              </a:lnTo>
                              <a:lnTo>
                                <a:pt x="113" y="2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364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 wp14:anchorId="29E05552">
                <wp:simplePos x="0" y="0"/>
                <wp:positionH relativeFrom="page">
                  <wp:posOffset>3451225</wp:posOffset>
                </wp:positionH>
                <wp:positionV relativeFrom="paragraph">
                  <wp:posOffset>727710</wp:posOffset>
                </wp:positionV>
                <wp:extent cx="152400" cy="152400"/>
                <wp:effectExtent l="635" t="635" r="1270" b="1270"/>
                <wp:wrapNone/>
                <wp:docPr id="7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40" h="240">
                              <a:moveTo>
                                <a:pt x="120" y="240"/>
                              </a:move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lnTo>
                                <a:pt x="240" y="0"/>
                              </a:lnTo>
                              <a:lnTo>
                                <a:pt x="240" y="240"/>
                              </a:lnTo>
                              <a:lnTo>
                                <a:pt x="120" y="24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364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 wp14:anchorId="1E35F92B">
                <wp:simplePos x="0" y="0"/>
                <wp:positionH relativeFrom="page">
                  <wp:posOffset>4632325</wp:posOffset>
                </wp:positionH>
                <wp:positionV relativeFrom="paragraph">
                  <wp:posOffset>737235</wp:posOffset>
                </wp:positionV>
                <wp:extent cx="152400" cy="152400"/>
                <wp:effectExtent l="635" t="635" r="1270" b="1270"/>
                <wp:wrapNone/>
                <wp:docPr id="8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40" h="240">
                              <a:moveTo>
                                <a:pt x="120" y="240"/>
                              </a:move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lnTo>
                                <a:pt x="240" y="0"/>
                              </a:lnTo>
                              <a:lnTo>
                                <a:pt x="240" y="240"/>
                              </a:lnTo>
                              <a:lnTo>
                                <a:pt x="120" y="24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364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 wp14:anchorId="17A499F3">
                <wp:simplePos x="0" y="0"/>
                <wp:positionH relativeFrom="page">
                  <wp:posOffset>5793740</wp:posOffset>
                </wp:positionH>
                <wp:positionV relativeFrom="paragraph">
                  <wp:posOffset>736600</wp:posOffset>
                </wp:positionV>
                <wp:extent cx="142875" cy="142875"/>
                <wp:effectExtent l="1270" t="1270" r="635" b="635"/>
                <wp:wrapNone/>
                <wp:docPr id="9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225" h="225">
                              <a:moveTo>
                                <a:pt x="113" y="225"/>
                              </a:move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25" y="225"/>
                              </a:lnTo>
                              <a:lnTo>
                                <a:pt x="113" y="2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364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 wp14:anchorId="20B2C304">
                <wp:simplePos x="0" y="0"/>
                <wp:positionH relativeFrom="page">
                  <wp:posOffset>1955165</wp:posOffset>
                </wp:positionH>
                <wp:positionV relativeFrom="paragraph">
                  <wp:posOffset>728980</wp:posOffset>
                </wp:positionV>
                <wp:extent cx="142875" cy="142875"/>
                <wp:effectExtent l="1270" t="1270" r="635" b="635"/>
                <wp:wrapNone/>
                <wp:docPr id="10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225" h="225">
                              <a:moveTo>
                                <a:pt x="113" y="225"/>
                              </a:move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25" y="225"/>
                              </a:lnTo>
                              <a:lnTo>
                                <a:pt x="113" y="2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364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 wp14:anchorId="04F02BBA">
                <wp:simplePos x="0" y="0"/>
                <wp:positionH relativeFrom="page">
                  <wp:posOffset>1955165</wp:posOffset>
                </wp:positionH>
                <wp:positionV relativeFrom="paragraph">
                  <wp:posOffset>969645</wp:posOffset>
                </wp:positionV>
                <wp:extent cx="142875" cy="142875"/>
                <wp:effectExtent l="1270" t="1270" r="635" b="635"/>
                <wp:wrapNone/>
                <wp:docPr id="11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225" h="225">
                              <a:moveTo>
                                <a:pt x="113" y="225"/>
                              </a:move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25" y="225"/>
                              </a:lnTo>
                              <a:lnTo>
                                <a:pt x="113" y="2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364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ROFILO</w:t>
      </w:r>
      <w:r>
        <w:rPr>
          <w:spacing w:val="-10"/>
        </w:rPr>
        <w:t xml:space="preserve"> </w:t>
      </w:r>
      <w:r>
        <w:rPr/>
        <w:t>DELL’UTENTE:</w:t>
      </w:r>
    </w:p>
    <w:p>
      <w:pPr>
        <w:pStyle w:val="TextBody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tbl>
      <w:tblPr>
        <w:tblStyle w:val="TableNormal"/>
        <w:tblW w:w="10198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44"/>
        <w:gridCol w:w="5902"/>
        <w:gridCol w:w="2252"/>
      </w:tblGrid>
      <w:tr>
        <w:trPr>
          <w:trHeight w:val="305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1)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esso</w:t>
            </w:r>
          </w:p>
        </w:tc>
        <w:tc>
          <w:tcPr>
            <w:tcW w:w="5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87" w:leader="none"/>
                <w:tab w:val="left" w:pos="4794" w:leader="none"/>
              </w:tabs>
              <w:spacing w:before="24" w:after="0"/>
              <w:ind w:left="5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schio</w:t>
              <w:tab/>
              <w:t>Femmina</w:t>
            </w:r>
            <w:r>
              <w:rPr>
                <w:spacing w:val="1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2) Età</w:t>
            </w:r>
            <w:r>
              <w:rPr>
                <w:rFonts w:ascii="Arial" w:hAnsi="Arial"/>
                <w:b/>
                <w:spacing w:val="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2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62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35"/>
              </w:rPr>
            </w:pPr>
            <w:r>
              <w:rPr>
                <w:rFonts w:ascii="Arial" w:hAnsi="Arial"/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3)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rofessione</w:t>
            </w:r>
          </w:p>
        </w:tc>
        <w:tc>
          <w:tcPr>
            <w:tcW w:w="5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95" w:leader="none"/>
                <w:tab w:val="left" w:pos="4156" w:leader="none"/>
              </w:tabs>
              <w:spacing w:before="24" w:after="0"/>
              <w:ind w:left="5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eraio</w:t>
              <w:tab/>
              <w:t>Impiegato</w:t>
              <w:tab/>
              <w:t>Dirigen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6" w:leader="none"/>
                <w:tab w:val="left" w:pos="4720" w:leader="none"/>
                <w:tab w:val="left" w:pos="5249" w:leader="none"/>
              </w:tabs>
              <w:spacing w:lineRule="atLeast" w:line="370" w:before="10" w:after="0"/>
              <w:ind w:left="501" w:right="298" w:firstLine="1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ber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s.</w:t>
              <w:tab/>
              <w:t>Pensionato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Studente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r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pecificare: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ab/>
              <w:tab/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2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merciale</w:t>
            </w:r>
          </w:p>
          <w:p>
            <w:pPr>
              <w:pStyle w:val="TableParagraph"/>
              <w:widowControl w:val="false"/>
              <w:spacing w:before="127" w:after="0"/>
              <w:ind w:left="6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occupato</w:t>
            </w:r>
          </w:p>
        </w:tc>
      </w:tr>
      <w:tr>
        <w:trPr>
          <w:trHeight w:val="782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4)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struzione</w:t>
            </w:r>
          </w:p>
        </w:tc>
        <w:tc>
          <w:tcPr>
            <w:tcW w:w="5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81" w:leader="none"/>
              </w:tabs>
              <w:spacing w:before="24" w:after="0"/>
              <w:ind w:left="5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mentare/nessuna</w:t>
              <w:tab/>
              <w:t>Dipl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uol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eriore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07" w:leader="none"/>
              </w:tabs>
              <w:spacing w:before="159" w:after="0"/>
              <w:ind w:left="8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pl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eriore</w:t>
              <w:tab/>
              <w:t>Laurea</w:t>
            </w:r>
          </w:p>
        </w:tc>
        <w:tc>
          <w:tcPr>
            <w:tcW w:w="2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10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11" w:leader="none"/>
              </w:tabs>
              <w:spacing w:before="24" w:after="0"/>
              <w:ind w:left="28" w:hanging="0"/>
              <w:jc w:val="left"/>
              <w:rPr>
                <w:rFonts w:ascii="Times New Roman" w:hAnsi="Times New Roman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5)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omponenti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amiliari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</w:tbl>
    <w:p>
      <w:pPr>
        <w:pStyle w:val="Title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352040</wp:posOffset>
            </wp:positionH>
            <wp:positionV relativeFrom="paragraph">
              <wp:posOffset>320040</wp:posOffset>
            </wp:positionV>
            <wp:extent cx="2813050" cy="998855"/>
            <wp:effectExtent l="0" t="0" r="0" b="0"/>
            <wp:wrapTopAndBottom/>
            <wp:docPr id="1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2" wp14:anchorId="271A7457">
                <wp:simplePos x="0" y="0"/>
                <wp:positionH relativeFrom="page">
                  <wp:posOffset>3613150</wp:posOffset>
                </wp:positionH>
                <wp:positionV relativeFrom="paragraph">
                  <wp:posOffset>-665480</wp:posOffset>
                </wp:positionV>
                <wp:extent cx="133350" cy="133350"/>
                <wp:effectExtent l="635" t="635" r="1270" b="1270"/>
                <wp:wrapNone/>
                <wp:docPr id="13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0" h="210">
                              <a:moveTo>
                                <a:pt x="105" y="210"/>
                              </a:move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lnTo>
                                <a:pt x="210" y="0"/>
                              </a:lnTo>
                              <a:lnTo>
                                <a:pt x="210" y="210"/>
                              </a:lnTo>
                              <a:lnTo>
                                <a:pt x="105" y="2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364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 wp14:anchorId="3CEDE461">
                <wp:simplePos x="0" y="0"/>
                <wp:positionH relativeFrom="page">
                  <wp:posOffset>1955165</wp:posOffset>
                </wp:positionH>
                <wp:positionV relativeFrom="paragraph">
                  <wp:posOffset>-655320</wp:posOffset>
                </wp:positionV>
                <wp:extent cx="142875" cy="142875"/>
                <wp:effectExtent l="1270" t="635" r="635" b="1270"/>
                <wp:wrapNone/>
                <wp:docPr id="14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225" h="225">
                              <a:moveTo>
                                <a:pt x="113" y="225"/>
                              </a:move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25" y="225"/>
                              </a:lnTo>
                              <a:lnTo>
                                <a:pt x="113" y="2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364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 wp14:anchorId="0D5F2E9D">
                <wp:simplePos x="0" y="0"/>
                <wp:positionH relativeFrom="page">
                  <wp:posOffset>1995170</wp:posOffset>
                </wp:positionH>
                <wp:positionV relativeFrom="paragraph">
                  <wp:posOffset>-360680</wp:posOffset>
                </wp:positionV>
                <wp:extent cx="142875" cy="142875"/>
                <wp:effectExtent l="1270" t="635" r="635" b="1270"/>
                <wp:wrapNone/>
                <wp:docPr id="15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225" h="225">
                              <a:moveTo>
                                <a:pt x="113" y="225"/>
                              </a:move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25" y="225"/>
                              </a:lnTo>
                              <a:lnTo>
                                <a:pt x="113" y="2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364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 wp14:anchorId="178BFA8E">
                <wp:simplePos x="0" y="0"/>
                <wp:positionH relativeFrom="page">
                  <wp:posOffset>4211955</wp:posOffset>
                </wp:positionH>
                <wp:positionV relativeFrom="paragraph">
                  <wp:posOffset>-360680</wp:posOffset>
                </wp:positionV>
                <wp:extent cx="142875" cy="142875"/>
                <wp:effectExtent l="1270" t="635" r="635" b="1270"/>
                <wp:wrapNone/>
                <wp:docPr id="16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225" h="225">
                              <a:moveTo>
                                <a:pt x="113" y="225"/>
                              </a:move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25" y="225"/>
                              </a:lnTo>
                              <a:lnTo>
                                <a:pt x="113" y="2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364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SCALA</w:t>
      </w:r>
      <w:r>
        <w:rPr>
          <w:spacing w:val="-19"/>
        </w:rPr>
        <w:t xml:space="preserve"> </w:t>
      </w:r>
      <w:r>
        <w:rPr>
          <w:spacing w:val="-2"/>
        </w:rPr>
        <w:t>DI</w:t>
      </w:r>
      <w:r>
        <w:rPr>
          <w:spacing w:val="-9"/>
        </w:rPr>
        <w:t xml:space="preserve"> </w:t>
      </w:r>
      <w:r>
        <w:rPr>
          <w:spacing w:val="-2"/>
        </w:rPr>
        <w:t>VALUTAZIONE</w:t>
      </w:r>
    </w:p>
    <w:p>
      <w:pPr>
        <w:pStyle w:val="TextBody"/>
        <w:spacing w:before="10" w:after="0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tbl>
      <w:tblPr>
        <w:tblStyle w:val="TableNormal"/>
        <w:tblW w:w="952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65"/>
        <w:gridCol w:w="4260"/>
      </w:tblGrid>
      <w:tr>
        <w:trPr>
          <w:trHeight w:val="75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ercezione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qualità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ervizio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rogato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nel</w:t>
            </w:r>
            <w:r>
              <w:rPr>
                <w:rFonts w:ascii="Arial" w:hAnsi="Arial"/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omplesso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8" w:leader="none"/>
                <w:tab w:val="left" w:pos="1788" w:leader="none"/>
                <w:tab w:val="left" w:pos="2628" w:leader="none"/>
                <w:tab w:val="left" w:pos="3468" w:leader="none"/>
              </w:tabs>
              <w:spacing w:before="0" w:after="0"/>
              <w:ind w:left="108" w:hanging="0"/>
              <w:jc w:val="left"/>
              <w:rPr>
                <w:rFonts w:ascii="Arial" w:hAnsi="Arial"/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49250" cy="351790"/>
                  <wp:effectExtent l="0" t="0" r="0" b="0"/>
                  <wp:docPr id="17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kern w:val="0"/>
                <w:position w:val="2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56235" cy="344805"/>
                  <wp:effectExtent l="0" t="0" r="0" b="0"/>
                  <wp:docPr id="18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kern w:val="0"/>
                <w:position w:val="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53695" cy="344805"/>
                  <wp:effectExtent l="0" t="0" r="0" b="0"/>
                  <wp:docPr id="19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kern w:val="0"/>
                <w:position w:val="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61950" cy="361950"/>
                  <wp:effectExtent l="0" t="0" r="0" b="0"/>
                  <wp:docPr id="20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61950" cy="361950"/>
                  <wp:effectExtent l="0" t="0" r="0" b="0"/>
                  <wp:docPr id="21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none"/>
                <w:tab w:val="left" w:pos="1994" w:leader="none"/>
                <w:tab w:val="left" w:pos="2794" w:leader="none"/>
                <w:tab w:val="left" w:pos="3664" w:leader="none"/>
              </w:tabs>
              <w:spacing w:before="0" w:after="0"/>
              <w:ind w:left="314" w:hanging="0"/>
              <w:jc w:val="left"/>
              <w:rPr>
                <w:rFonts w:ascii="Arial" w:hAnsi="Arial"/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F3F65CD">
                      <wp:extent cx="131445" cy="131445"/>
                      <wp:effectExtent l="6350" t="1905" r="5080" b="9525"/>
                      <wp:docPr id="22" name="Shape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00" cy="131400"/>
                                <a:chOff x="0" y="0"/>
                                <a:chExt cx="1314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3140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7" h="207">
                                      <a:moveTo>
                                        <a:pt x="2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3140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7" h="207">
                                      <a:moveTo>
                                        <a:pt x="104" y="207"/>
                                      </a:moveTo>
                                      <a:lnTo>
                                        <a:pt x="0" y="2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104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64a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" style="position:absolute;margin-left:0pt;margin-top:-11.3pt;width:10.35pt;height:10.35pt" coordorigin="0,-226" coordsize="207,207"/>
                  </w:pict>
                </mc:Fallback>
              </mc:AlternateContent>
            </w:r>
            <w:r>
              <w:rPr>
                <w:rFonts w:ascii="Arial" w:hAnsi="Arial"/>
                <w:kern w:val="0"/>
                <w:position w:val="3"/>
                <w:sz w:val="20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kern w:val="0"/>
                <w:position w:val="3"/>
                <w:sz w:val="2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01046D8">
                      <wp:extent cx="131445" cy="131445"/>
                      <wp:effectExtent l="6350" t="1905" r="5080" b="9525"/>
                      <wp:docPr id="23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00" cy="131400"/>
                                <a:chOff x="0" y="0"/>
                                <a:chExt cx="1314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3140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7" h="207">
                                      <a:moveTo>
                                        <a:pt x="2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3140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7" h="207">
                                      <a:moveTo>
                                        <a:pt x="104" y="207"/>
                                      </a:moveTo>
                                      <a:lnTo>
                                        <a:pt x="0" y="2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104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64a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11.3pt;width:10.35pt;height:10.35pt" coordorigin="0,-226" coordsize="207,207"/>
                  </w:pict>
                </mc:Fallback>
              </mc:AlternateContent>
            </w:r>
            <w:r>
              <w:rPr>
                <w:rFonts w:ascii="Arial" w:hAnsi="Arial"/>
                <w:kern w:val="0"/>
                <w:position w:val="3"/>
                <w:sz w:val="20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kern w:val="0"/>
                <w:position w:val="3"/>
                <w:sz w:val="2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859D842">
                      <wp:extent cx="131445" cy="131445"/>
                      <wp:effectExtent l="6350" t="1905" r="5080" b="9525"/>
                      <wp:docPr id="24" name="Shape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00" cy="131400"/>
                                <a:chOff x="0" y="0"/>
                                <a:chExt cx="1314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3140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7" h="207">
                                      <a:moveTo>
                                        <a:pt x="2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3140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7" h="207">
                                      <a:moveTo>
                                        <a:pt x="104" y="207"/>
                                      </a:moveTo>
                                      <a:lnTo>
                                        <a:pt x="0" y="2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104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64a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" style="position:absolute;margin-left:0pt;margin-top:-11.3pt;width:10.35pt;height:10.35pt" coordorigin="0,-226" coordsize="207,207"/>
                  </w:pict>
                </mc:Fallback>
              </mc:AlternateContent>
            </w:r>
            <w:r>
              <w:rPr>
                <w:rFonts w:ascii="Arial" w:hAnsi="Arial"/>
                <w:kern w:val="0"/>
                <w:position w:val="3"/>
                <w:sz w:val="20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kern w:val="0"/>
                <w:position w:val="3"/>
                <w:sz w:val="2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8831E04">
                      <wp:extent cx="133350" cy="133350"/>
                      <wp:effectExtent l="3175" t="1905" r="6350" b="7620"/>
                      <wp:docPr id="25" name="Shape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75600"/>
                                    <a:gd name="textAreaBottom" fmla="*/ 7596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" h="210">
                                      <a:moveTo>
                                        <a:pt x="105" y="210"/>
                                      </a:moveTo>
                                      <a:lnTo>
                                        <a:pt x="0" y="2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105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64a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9" style="position:absolute;margin-left:0pt;margin-top:-11.3pt;width:10.5pt;height:10.5pt" coordorigin="0,-226" coordsize="210,210"/>
                  </w:pict>
                </mc:Fallback>
              </mc:AlternateConten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401376BB">
                      <wp:extent cx="133350" cy="133350"/>
                      <wp:effectExtent l="3175" t="1905" r="6350" b="7620"/>
                      <wp:docPr id="26" name="Shape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75600"/>
                                    <a:gd name="textAreaBottom" fmla="*/ 7596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" h="210">
                                      <a:moveTo>
                                        <a:pt x="105" y="210"/>
                                      </a:moveTo>
                                      <a:lnTo>
                                        <a:pt x="0" y="2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105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64a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0" style="position:absolute;margin-left:0pt;margin-top:-11.3pt;width:10.5pt;height:10.5pt" coordorigin="0,-226" coordsize="210,210"/>
                  </w:pict>
                </mc:Fallback>
              </mc:AlternateContent>
            </w:r>
          </w:p>
        </w:tc>
      </w:tr>
    </w:tbl>
    <w:p>
      <w:pPr>
        <w:pStyle w:val="TextBody"/>
        <w:spacing w:before="11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tbl>
      <w:tblPr>
        <w:tblStyle w:val="TableNormal"/>
        <w:tblW w:w="952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65"/>
        <w:gridCol w:w="4260"/>
      </w:tblGrid>
      <w:tr>
        <w:trPr>
          <w:trHeight w:val="56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apporto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’utente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8" w:leader="none"/>
                <w:tab w:val="left" w:pos="1788" w:leader="none"/>
                <w:tab w:val="left" w:pos="2628" w:leader="none"/>
                <w:tab w:val="left" w:pos="3468" w:leader="none"/>
              </w:tabs>
              <w:spacing w:before="0" w:after="0"/>
              <w:ind w:left="108" w:hanging="0"/>
              <w:jc w:val="left"/>
              <w:rPr>
                <w:rFonts w:ascii="Arial" w:hAnsi="Arial"/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49250" cy="35179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56235" cy="34480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kern w:val="0"/>
                <w:position w:val="1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53695" cy="34480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kern w:val="0"/>
                <w:position w:val="1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52425" cy="35242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52425" cy="35242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none"/>
                <w:tab w:val="left" w:pos="1994" w:leader="none"/>
                <w:tab w:val="left" w:pos="2794" w:leader="none"/>
                <w:tab w:val="left" w:pos="3664" w:leader="none"/>
              </w:tabs>
              <w:spacing w:before="0" w:after="0"/>
              <w:ind w:left="314" w:hanging="0"/>
              <w:jc w:val="left"/>
              <w:rPr>
                <w:rFonts w:ascii="Arial" w:hAnsi="Arial"/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666427D">
                      <wp:extent cx="131445" cy="131445"/>
                      <wp:effectExtent l="6350" t="1270" r="5080" b="635"/>
                      <wp:docPr id="32" name="Shape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00" cy="131400"/>
                                <a:chOff x="0" y="0"/>
                                <a:chExt cx="1314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3140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7" h="207">
                                      <a:moveTo>
                                        <a:pt x="2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3140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7" h="207">
                                      <a:moveTo>
                                        <a:pt x="104" y="207"/>
                                      </a:moveTo>
                                      <a:lnTo>
                                        <a:pt x="0" y="2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104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64a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1" style="position:absolute;margin-left:0pt;margin-top:-10.55pt;width:10.35pt;height:10.35pt" coordorigin="0,-211" coordsize="207,207"/>
                  </w:pict>
                </mc:Fallback>
              </mc:AlternateContent>
            </w:r>
            <w:r>
              <w:rPr>
                <w:rFonts w:ascii="Arial" w:hAnsi="Arial"/>
                <w:kern w:val="0"/>
                <w:position w:val="3"/>
                <w:sz w:val="20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kern w:val="0"/>
                <w:position w:val="3"/>
                <w:sz w:val="2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578610B">
                      <wp:extent cx="131445" cy="131445"/>
                      <wp:effectExtent l="6350" t="1270" r="5080" b="635"/>
                      <wp:docPr id="33" name="Shape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00" cy="131400"/>
                                <a:chOff x="0" y="0"/>
                                <a:chExt cx="1314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3140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7" h="207">
                                      <a:moveTo>
                                        <a:pt x="2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3140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7" h="207">
                                      <a:moveTo>
                                        <a:pt x="104" y="207"/>
                                      </a:moveTo>
                                      <a:lnTo>
                                        <a:pt x="0" y="2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104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64a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2" style="position:absolute;margin-left:0pt;margin-top:-10.55pt;width:10.35pt;height:10.35pt" coordorigin="0,-211" coordsize="207,207"/>
                  </w:pict>
                </mc:Fallback>
              </mc:AlternateContent>
            </w:r>
            <w:r>
              <w:rPr>
                <w:rFonts w:ascii="Arial" w:hAnsi="Arial"/>
                <w:kern w:val="0"/>
                <w:position w:val="3"/>
                <w:sz w:val="20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kern w:val="0"/>
                <w:position w:val="3"/>
                <w:sz w:val="2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9A11DA8">
                      <wp:extent cx="131445" cy="131445"/>
                      <wp:effectExtent l="6350" t="1270" r="5080" b="635"/>
                      <wp:docPr id="34" name="Shape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00" cy="131400"/>
                                <a:chOff x="0" y="0"/>
                                <a:chExt cx="1314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3140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7" h="207">
                                      <a:moveTo>
                                        <a:pt x="2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3140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7" h="207">
                                      <a:moveTo>
                                        <a:pt x="104" y="207"/>
                                      </a:moveTo>
                                      <a:lnTo>
                                        <a:pt x="0" y="2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104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64a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3" style="position:absolute;margin-left:0pt;margin-top:-10.55pt;width:10.35pt;height:10.35pt" coordorigin="0,-211" coordsize="207,207"/>
                  </w:pict>
                </mc:Fallback>
              </mc:AlternateContent>
            </w:r>
            <w:r>
              <w:rPr>
                <w:rFonts w:ascii="Arial" w:hAnsi="Arial"/>
                <w:kern w:val="0"/>
                <w:position w:val="3"/>
                <w:sz w:val="20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kern w:val="0"/>
                <w:position w:val="3"/>
                <w:sz w:val="2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61AB911B">
                      <wp:extent cx="133350" cy="133350"/>
                      <wp:effectExtent l="3175" t="1270" r="6350" b="8255"/>
                      <wp:docPr id="35" name="Shape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75600"/>
                                    <a:gd name="textAreaBottom" fmla="*/ 7596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" h="210">
                                      <a:moveTo>
                                        <a:pt x="105" y="210"/>
                                      </a:moveTo>
                                      <a:lnTo>
                                        <a:pt x="0" y="2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105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64a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4" style="position:absolute;margin-left:0pt;margin-top:-11.3pt;width:10.5pt;height:10.5pt" coordorigin="0,-226" coordsize="210,210"/>
                  </w:pict>
                </mc:Fallback>
              </mc:AlternateConten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C02D0B9">
                      <wp:extent cx="133350" cy="133350"/>
                      <wp:effectExtent l="3175" t="1270" r="6350" b="8255"/>
                      <wp:docPr id="36" name="Shape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75600"/>
                                    <a:gd name="textAreaBottom" fmla="*/ 7596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" h="210">
                                      <a:moveTo>
                                        <a:pt x="105" y="210"/>
                                      </a:moveTo>
                                      <a:lnTo>
                                        <a:pt x="0" y="2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105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64a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5" style="position:absolute;margin-left:0pt;margin-top:-11.3pt;width:10.5pt;height:10.5pt" coordorigin="0,-226" coordsize="210,210"/>
                  </w:pict>
                </mc:Fallback>
              </mc:AlternateContent>
            </w:r>
          </w:p>
        </w:tc>
      </w:tr>
    </w:tbl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tbl>
      <w:tblPr>
        <w:tblStyle w:val="TableNormal"/>
        <w:tblW w:w="10191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70"/>
        <w:gridCol w:w="4260"/>
        <w:gridCol w:w="661"/>
      </w:tblGrid>
      <w:tr>
        <w:trPr>
          <w:trHeight w:val="56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5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ccessibilità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lle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formazioni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8" w:leader="none"/>
                <w:tab w:val="left" w:pos="1788" w:leader="none"/>
                <w:tab w:val="left" w:pos="2628" w:leader="none"/>
                <w:tab w:val="left" w:pos="3468" w:leader="none"/>
              </w:tabs>
              <w:spacing w:before="0" w:after="0"/>
              <w:ind w:left="108" w:hanging="0"/>
              <w:jc w:val="left"/>
              <w:rPr>
                <w:rFonts w:ascii="Arial" w:hAnsi="Arial"/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50520" cy="351790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56870" cy="344805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kern w:val="0"/>
                <w:position w:val="1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54330" cy="344805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kern w:val="0"/>
                <w:position w:val="1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53060" cy="35242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53060" cy="35242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none"/>
                <w:tab w:val="left" w:pos="1994" w:leader="none"/>
                <w:tab w:val="left" w:pos="2794" w:leader="none"/>
                <w:tab w:val="left" w:pos="3664" w:leader="none"/>
              </w:tabs>
              <w:spacing w:before="0" w:after="0"/>
              <w:ind w:left="314" w:hanging="0"/>
              <w:jc w:val="left"/>
              <w:rPr>
                <w:rFonts w:ascii="Arial" w:hAnsi="Arial"/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905ACDB">
                      <wp:extent cx="131445" cy="131445"/>
                      <wp:effectExtent l="6350" t="8890" r="5080" b="2540"/>
                      <wp:docPr id="42" name="Shape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00" cy="131400"/>
                                <a:chOff x="0" y="0"/>
                                <a:chExt cx="1314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3140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7" h="207">
                                      <a:moveTo>
                                        <a:pt x="2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3140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7" h="207">
                                      <a:moveTo>
                                        <a:pt x="104" y="207"/>
                                      </a:moveTo>
                                      <a:lnTo>
                                        <a:pt x="0" y="2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104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64a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6" style="position:absolute;margin-left:0pt;margin-top:-11.3pt;width:10.35pt;height:10.35pt" coordorigin="0,-226" coordsize="207,207"/>
                  </w:pict>
                </mc:Fallback>
              </mc:AlternateContent>
            </w:r>
            <w:r>
              <w:rPr>
                <w:rFonts w:ascii="Arial" w:hAnsi="Arial"/>
                <w:kern w:val="0"/>
                <w:position w:val="3"/>
                <w:sz w:val="20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kern w:val="0"/>
                <w:position w:val="3"/>
                <w:sz w:val="2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840CB5D">
                      <wp:extent cx="131445" cy="131445"/>
                      <wp:effectExtent l="6350" t="8890" r="5080" b="2540"/>
                      <wp:docPr id="43" name="Shape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00" cy="131400"/>
                                <a:chOff x="0" y="0"/>
                                <a:chExt cx="1314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3140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7" h="207">
                                      <a:moveTo>
                                        <a:pt x="2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3140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7" h="207">
                                      <a:moveTo>
                                        <a:pt x="104" y="207"/>
                                      </a:moveTo>
                                      <a:lnTo>
                                        <a:pt x="0" y="2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104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64a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7" style="position:absolute;margin-left:0pt;margin-top:-11.3pt;width:10.35pt;height:10.35pt" coordorigin="0,-226" coordsize="207,207"/>
                  </w:pict>
                </mc:Fallback>
              </mc:AlternateContent>
            </w:r>
            <w:r>
              <w:rPr>
                <w:rFonts w:ascii="Arial" w:hAnsi="Arial"/>
                <w:kern w:val="0"/>
                <w:position w:val="3"/>
                <w:sz w:val="20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kern w:val="0"/>
                <w:position w:val="3"/>
                <w:sz w:val="2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F218597">
                      <wp:extent cx="131445" cy="131445"/>
                      <wp:effectExtent l="6350" t="8890" r="5080" b="2540"/>
                      <wp:docPr id="44" name="Shape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00" cy="131400"/>
                                <a:chOff x="0" y="0"/>
                                <a:chExt cx="1314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3140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7" h="207">
                                      <a:moveTo>
                                        <a:pt x="20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13140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7" h="207">
                                      <a:moveTo>
                                        <a:pt x="104" y="207"/>
                                      </a:moveTo>
                                      <a:lnTo>
                                        <a:pt x="0" y="2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104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64a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8" style="position:absolute;margin-left:0pt;margin-top:-11.3pt;width:10.35pt;height:10.35pt" coordorigin="0,-226" coordsize="207,207"/>
                  </w:pict>
                </mc:Fallback>
              </mc:AlternateContent>
            </w:r>
            <w:r>
              <w:rPr>
                <w:rFonts w:ascii="Arial" w:hAnsi="Arial"/>
                <w:kern w:val="0"/>
                <w:position w:val="3"/>
                <w:sz w:val="20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kern w:val="0"/>
                <w:position w:val="3"/>
                <w:sz w:val="2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2E648A9">
                      <wp:extent cx="133350" cy="133350"/>
                      <wp:effectExtent l="3175" t="8890" r="6350" b="635"/>
                      <wp:docPr id="45" name="Shape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75600"/>
                                    <a:gd name="textAreaBottom" fmla="*/ 7596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" h="210">
                                      <a:moveTo>
                                        <a:pt x="105" y="210"/>
                                      </a:moveTo>
                                      <a:lnTo>
                                        <a:pt x="0" y="2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105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64a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9" style="position:absolute;margin-left:0pt;margin-top:-11.3pt;width:10.5pt;height:10.5pt" coordorigin="0,-226" coordsize="210,210"/>
                  </w:pict>
                </mc:Fallback>
              </mc:AlternateContent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4735226">
                      <wp:extent cx="133350" cy="133350"/>
                      <wp:effectExtent l="3175" t="8890" r="6350" b="635"/>
                      <wp:docPr id="46" name="Shape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75600"/>
                                    <a:gd name="textAreaBottom" fmla="*/ 7596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" h="210">
                                      <a:moveTo>
                                        <a:pt x="105" y="210"/>
                                      </a:moveTo>
                                      <a:lnTo>
                                        <a:pt x="0" y="2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105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3364a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0" style="position:absolute;margin-left:0pt;margin-top:-11.3pt;width:10.5pt;height:10.5pt" coordorigin="0,-226" coordsize="210,210"/>
                  </w:pict>
                </mc:Fallback>
              </mc:AlternateContent>
            </w:r>
          </w:p>
        </w:tc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450" w:hRule="atLeast"/>
        </w:trPr>
        <w:tc>
          <w:tcPr>
            <w:tcW w:w="101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ggeriment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gliorament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o:</w:t>
            </w:r>
          </w:p>
        </w:tc>
      </w:tr>
    </w:tbl>
    <w:p>
      <w:pPr>
        <w:pStyle w:val="Normal"/>
        <w:spacing w:lineRule="exact" w:line="276" w:before="275" w:after="0"/>
        <w:ind w:left="107" w:hanging="0"/>
        <w:rPr>
          <w:sz w:val="24"/>
        </w:rPr>
      </w:pPr>
      <w:r>
        <w:rPr>
          <w:rFonts w:ascii="Arial" w:hAnsi="Arial"/>
          <w:b/>
          <w:sz w:val="24"/>
        </w:rPr>
        <w:t>MODALITA’ DI CONSEGNA</w:t>
      </w:r>
      <w:r>
        <w:rPr>
          <w:rFonts w:ascii="Arial" w:hAnsi="Arial"/>
          <w:b/>
          <w:spacing w:val="-15"/>
          <w:sz w:val="24"/>
        </w:rPr>
        <w:t xml:space="preserve"> </w:t>
      </w:r>
      <w:r>
        <w:rPr>
          <w:rFonts w:ascii="Arial" w:hAnsi="Arial"/>
          <w:b/>
          <w:sz w:val="24"/>
        </w:rPr>
        <w:t>QUESTIONARIO</w:t>
      </w:r>
      <w:r>
        <w:rPr>
          <w:sz w:val="24"/>
        </w:rPr>
        <w:t>:</w:t>
      </w:r>
    </w:p>
    <w:p>
      <w:pPr>
        <w:pStyle w:val="Normal"/>
        <w:spacing w:lineRule="exact" w:line="230"/>
        <w:ind w:left="107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- 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mano</w:t>
      </w:r>
      <w:r>
        <w:rPr>
          <w:rFonts w:ascii="Arial" w:hAnsi="Arial"/>
          <w:b/>
          <w:spacing w:val="-4"/>
          <w:sz w:val="20"/>
        </w:rPr>
        <w:t xml:space="preserve"> a</w:t>
      </w:r>
      <w:r>
        <w:rPr>
          <w:rFonts w:ascii="Arial" w:hAnsi="Arial"/>
          <w:b/>
          <w:sz w:val="20"/>
        </w:rPr>
        <w:t>ll’Ufficio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Protocollo</w:t>
      </w:r>
    </w:p>
    <w:p>
      <w:pPr>
        <w:pStyle w:val="Normal"/>
        <w:ind w:left="107" w:hanging="0"/>
        <w:rPr>
          <w:sz w:val="20"/>
        </w:rPr>
      </w:pPr>
      <w:r>
        <w:rPr>
          <w:rFonts w:ascii="Arial" w:hAnsi="Arial"/>
          <w:b/>
          <w:sz w:val="20"/>
        </w:rPr>
        <w:t>- vi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posta</w:t>
      </w:r>
      <w:r>
        <w:rPr>
          <w:sz w:val="20"/>
        </w:rPr>
        <w:t>:</w:t>
      </w:r>
      <w:r>
        <w:rPr>
          <w:spacing w:val="-5"/>
          <w:sz w:val="20"/>
        </w:rPr>
        <w:t xml:space="preserve"> </w:t>
      </w:r>
      <w:r>
        <w:rPr>
          <w:sz w:val="20"/>
        </w:rPr>
        <w:t>Comu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Pray Via Roma n. 21 – 13867 Pray (BI)</w:t>
      </w:r>
    </w:p>
    <w:p>
      <w:pPr>
        <w:pStyle w:val="Normal"/>
        <w:spacing w:before="1" w:after="0"/>
        <w:ind w:left="107" w:hanging="0"/>
        <w:rPr>
          <w:sz w:val="16"/>
          <w:szCs w:val="16"/>
        </w:rPr>
      </w:pPr>
      <w:r>
        <w:rPr>
          <w:rFonts w:ascii="Arial" w:hAnsi="Arial"/>
          <w:b/>
          <w:w w:val="105"/>
          <w:sz w:val="20"/>
        </w:rPr>
        <w:t>- via</w:t>
      </w:r>
      <w:r>
        <w:rPr>
          <w:rFonts w:ascii="Arial" w:hAnsi="Arial"/>
          <w:b/>
          <w:spacing w:val="25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email</w:t>
      </w:r>
      <w:r>
        <w:rPr>
          <w:w w:val="105"/>
          <w:sz w:val="20"/>
        </w:rPr>
        <w:t>:</w:t>
      </w:r>
      <w:r>
        <w:rPr>
          <w:spacing w:val="26"/>
          <w:w w:val="105"/>
          <w:sz w:val="20"/>
        </w:rPr>
        <w:t xml:space="preserve"> </w:t>
      </w:r>
      <w:r>
        <w:rPr>
          <w:rFonts w:cs="Arial" w:ascii="Arial" w:hAnsi="Arial"/>
          <w:spacing w:val="26"/>
          <w:w w:val="105"/>
          <w:sz w:val="20"/>
          <w:szCs w:val="20"/>
        </w:rPr>
        <w:t>trib.</w:t>
      </w:r>
      <w:hyperlink r:id="rId18">
        <w:r>
          <w:rPr/>
          <w:t>pray</w:t>
        </w:r>
      </w:hyperlink>
      <w:r>
        <w:rPr>
          <w:rFonts w:cs="Arial" w:ascii="Arial" w:hAnsi="Arial"/>
          <w:sz w:val="20"/>
          <w:szCs w:val="20"/>
        </w:rPr>
        <w:t>@ptb.provincia.biella.it</w:t>
      </w:r>
    </w:p>
    <w:p>
      <w:pPr>
        <w:pStyle w:val="TextBody"/>
        <w:spacing w:before="94" w:after="0"/>
        <w:ind w:left="107" w:right="203" w:hanging="0"/>
        <w:rPr>
          <w:sz w:val="16"/>
          <w:szCs w:val="16"/>
        </w:rPr>
      </w:pPr>
      <w:r>
        <w:rPr>
          <w:sz w:val="16"/>
          <w:szCs w:val="16"/>
        </w:rPr>
        <w:t>Informativa ai sensi e per gli effetti di cui all’articolo 13 ed all’articolo 14 del Regolamento (UE) 2016/679 (GDPR)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Genti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utente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sservanz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Regolamen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(UE)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2016/679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(GDPR)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rticol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13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14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uccessiv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tegrazion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odificazioni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iam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ornirl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ovut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formazion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rdin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rattamen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uo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ati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itolar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rattame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mune di</w:t>
      </w:r>
      <w:r>
        <w:rPr>
          <w:spacing w:val="-1"/>
          <w:sz w:val="16"/>
          <w:szCs w:val="16"/>
        </w:rPr>
        <w:t xml:space="preserve"> Pray.</w:t>
      </w:r>
      <w:bookmarkStart w:id="0" w:name="_GoBack"/>
      <w:bookmarkEnd w:id="0"/>
      <w:r>
        <w:rPr>
          <w:sz w:val="16"/>
          <w:szCs w:val="16"/>
        </w:rPr>
        <w:t>.</w:t>
      </w:r>
    </w:p>
    <w:sectPr>
      <w:type w:val="nextPage"/>
      <w:pgSz w:w="11906" w:h="16838"/>
      <w:pgMar w:left="720" w:right="760" w:gutter="0" w:header="0" w:top="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0" w:after="0"/>
      <w:ind w:left="107" w:hanging="0"/>
      <w:outlineLvl w:val="0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spacing w:lineRule="exact" w:line="251"/>
      <w:ind w:left="107" w:hanging="0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f65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70f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73" w:right="383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yperlink" Target="mailto: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3:00Z</dcterms:created>
  <dc:creator>UT_Tributi</dc:creator>
  <dc:description/>
  <dc:language>en-US</dc:language>
  <cp:lastModifiedBy>Paola Togna</cp:lastModifiedBy>
  <dcterms:modified xsi:type="dcterms:W3CDTF">2023-01-03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00:00:00Z</vt:filetime>
  </property>
  <property fmtid="{D5CDD505-2E9C-101B-9397-08002B2CF9AE}" pid="3" name="Creator">
    <vt:lpwstr>Writer</vt:lpwstr>
  </property>
  <property fmtid="{D5CDD505-2E9C-101B-9397-08002B2CF9AE}" pid="4" name="LastSaved">
    <vt:filetime>2022-12-27T00:00:00Z</vt:filetime>
  </property>
</Properties>
</file>