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uon giorno a tutti.</w:t>
        <w:br/>
        <w:br/>
        <w:t>La  nostra Ammministrazione lancia un appello a tutti i cittadini ed a tutti</w:t>
        <w:br/>
        <w:t>gli interessati.</w:t>
        <w:br/>
        <w:br/>
      </w:r>
      <w:r>
        <w:rPr/>
        <w:t>Sappiamo tutti quanto è importante per lo sviluppo turistico</w:t>
        <w:br/>
        <w:t>della nostra valle, avere dei richiami di valore storico, artistico e culturale riconosciuti</w:t>
        <w:br/>
        <w:t>e promossi a livello nazionale.</w:t>
        <w:br/>
        <w:br/>
      </w:r>
      <w:r>
        <w:rPr>
          <w:b/>
          <w:bCs/>
        </w:rPr>
        <w:t>SEGNALIAMO AL GOVERNO PALAZZO RICCIO DA RECUPERARE!!!</w:t>
      </w:r>
      <w:r>
        <w:rPr/>
        <w:br/>
      </w:r>
      <w:r>
        <w:rPr/>
        <w:drawing>
          <wp:inline distT="0" distB="0" distL="0" distR="0">
            <wp:extent cx="1428750" cy="923925"/>
            <wp:effectExtent l="0" t="0" r="0" b="0"/>
            <wp:docPr id="1" name="Immagine 1" descr="SEGNALIAMO AL GOVERNO PALAZZO RICCIO DA RECUPERARE!!!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EGNALIAMO AL GOVERNO PALAZZO RICCIO DA RECUPERARE!!!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Inviamo più mail possibili a "</w:t>
      </w:r>
      <w:hyperlink r:id="rId4">
        <w:r>
          <w:rPr>
            <w:rStyle w:val="InternetLink"/>
            <w:b/>
            <w:bCs/>
          </w:rPr>
          <w:t>bellezza@governo.it</w:t>
        </w:r>
      </w:hyperlink>
      <w:r>
        <w:rPr>
          <w:b/>
          <w:bCs/>
        </w:rPr>
        <w:t>" entro il 31 Maggio per avere la possibilità di ottenere</w:t>
        <w:br/>
        <w:t>un finanziamento dalla Presidenza del Consiglio dei Ministri per il recupero di Palazzo Riccio.</w:t>
      </w:r>
    </w:p>
    <w:p>
      <w:pPr>
        <w:pStyle w:val="Normal"/>
        <w:spacing w:before="0" w:after="240"/>
        <w:rPr/>
      </w:pPr>
      <w:r>
        <w:rPr/>
        <w:br/>
        <w:t>Per  recuperare i luoghi culturali dimenticati il Governo mette a disposizione dei fondi, che anche noi potremmo</w:t>
        <w:br/>
        <w:t>ottenere, vista la valenza storico-artistica di questo palazzo.</w:t>
        <w:br/>
        <w:br/>
        <w:t>La nostra Amministrazione non potrebbe mai, da sola, fare fronte alle spese per il recupero di</w:t>
        <w:br/>
        <w:t>questo bene comune, che versa purtroppo ora in condizioni di avanzato degrado.</w:t>
        <w:br/>
        <w:br/>
        <w:t>Se tutti ci aiutate con il vostro intervento, potremmo avere il contributo di cui necessitiamo.</w:t>
        <w:br/>
        <w:br/>
        <w:t>Occorre anche notare che ben due Tesi di Laurea sono state scritte, con progetti</w:t>
        <w:br/>
        <w:t>dettagliati e definiti, per il recupero strutturale di questo edificio storico, unico in tutta la nostra</w:t>
        <w:br/>
        <w:t>Valle.</w:t>
        <w:br/>
        <w:t>Potremmo quindi già presentare una dettagliata analisi ed una proposta concreta, se accedessimo</w:t>
        <w:br/>
        <w:t>alla valutazione per l'assegnazione dei fondi, con buona probabilità di essere</w:t>
        <w:br/>
        <w:t>presi seriamente in considerazione.</w:t>
        <w:br/>
        <w:br/>
        <w:t xml:space="preserve">Palazzo Riccio di Flecchia, opera di notevole valore architettonico,  </w:t>
        <w:br/>
        <w:t>edificato nel XVII Secolo sui resti di un antico maniero medievale,</w:t>
        <w:br/>
        <w:t>è un'elegante costruzione, con ampio loggiato a due ordini di tre arcate, sormontato da</w:t>
        <w:br/>
        <w:t xml:space="preserve">un piccolo loggiato. </w:t>
        <w:br/>
        <w:t>E' una splendida abitazione signorile, di sapore cittadino, fatto costruire</w:t>
        <w:br/>
        <w:t>dal Giureconsulto e teologo Giovanni Riccio, come ricorda lo Stemma gentilizio</w:t>
        <w:br/>
        <w:t>affrescato al primo piano.</w:t>
        <w:br/>
        <w:t>La mole del Palazzo Riccio, posto in posizione dominante sulla vallata, di fronte alla Chiesa parrocchiale,</w:t>
        <w:br/>
        <w:t xml:space="preserve">svetta in mezzo alle case della Frazione più alta (Villa Sopra) dell'antichissimo ex Comune di Flecchia, </w:t>
        <w:br/>
        <w:t>staccatosi con propri Statuti da Crevacuore fin dal 1480.</w:t>
        <w:br/>
        <w:br/>
        <w:t>Chiediamo a tutti voi di farvi portatori di questa nostra istanza, nell'interesse del nostro</w:t>
        <w:br/>
        <w:t>territorio, di tutti noi e "per i beni comuni".</w:t>
        <w:br/>
      </w:r>
      <w:r>
        <w:rPr>
          <w:b/>
          <w:bCs/>
        </w:rPr>
        <w:t xml:space="preserve">Per la Vostra segnalazione al Governo, utilizzate pure tutte le informazioni contenute </w:t>
        <w:br/>
        <w:t>in questa e.mail, dimodochè ci sia</w:t>
        <w:br/>
        <w:t>un' espressa valutazione e giustificazione, per l'assegnazione di fondi.</w:t>
      </w:r>
      <w:r>
        <w:rPr/>
        <w:br/>
        <w:br/>
        <w:t>Grazie a tutti quanti vorranno collaborare con la nostra Amministrazione.</w:t>
        <w:br/>
        <w:t>Ve ne saremo grati.</w:t>
        <w:br/>
        <w:br/>
        <w:t>Grazie per l'interessamento e buona giornata a tutti.</w:t>
        <w:br/>
        <w:br/>
        <w:t>Gianfranco Mencattini</w:t>
        <w:br/>
        <w:t>Vice Sindaco</w:t>
        <w:br/>
        <w:t>Ass.re al bilancio e ambiente.</w:t>
        <w:br/>
        <w:t>Comune di Pray (BI)</w:t>
        <w:br/>
        <w:t>cell. 331 100 54 33</w:t>
        <w:b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a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0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ray.bi.it/ComImmagine.asp?T=29&amp;I=56192O&amp;S=4ce9fd4ab10651f08b7ce8b2f844061d" TargetMode="External"/><Relationship Id="rId4" Type="http://schemas.openxmlformats.org/officeDocument/2006/relationships/hyperlink" Target="mailto:bellezza@gover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1:00Z</dcterms:created>
  <dc:creator>Tiziano Garavaglia</dc:creator>
  <dc:description/>
  <dc:language>en-US</dc:language>
  <cp:lastModifiedBy>Tiziano Garavaglia</cp:lastModifiedBy>
  <dcterms:modified xsi:type="dcterms:W3CDTF">2016-05-26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