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</w:t>
      </w:r>
      <w:r>
        <w:rPr>
          <w:rFonts w:cs="Arial Black" w:ascii="Arial Black" w:hAnsi="Arial Black"/>
          <w:sz w:val="36"/>
        </w:rPr>
        <w:t>COMUNE  DI  PR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ROVINCIA  DI  BIELLA)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L  SIND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I SENSI DI QUANTO PREVISTO DALL’ART. 50, COMMA 2,</w:t>
      </w:r>
    </w:p>
    <w:p>
      <w:pPr>
        <w:pStyle w:val="Heading2"/>
        <w:rPr>
          <w:b/>
          <w:b/>
          <w:sz w:val="28"/>
        </w:rPr>
      </w:pPr>
      <w:r>
        <w:rPr>
          <w:rFonts w:cs="Arial Black" w:ascii="Arial Black" w:hAnsi="Arial Black"/>
          <w:sz w:val="28"/>
        </w:rPr>
        <w:t>DEL DECRETO LEGISLATIVO 18 /08/2000, N. 2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ENDE N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32"/>
          <w:szCs w:val="32"/>
          <w:u w:val="single"/>
        </w:rPr>
        <w:t xml:space="preserve">che il giorno   </w:t>
      </w:r>
      <w:r>
        <w:rPr>
          <w:b/>
          <w:sz w:val="32"/>
          <w:szCs w:val="32"/>
          <w:u w:val="single"/>
        </w:rPr>
        <w:t xml:space="preserve">29  OTTOBRE 2014  </w:t>
      </w:r>
      <w:r>
        <w:rPr>
          <w:sz w:val="32"/>
          <w:szCs w:val="32"/>
          <w:u w:val="single"/>
        </w:rPr>
        <w:t xml:space="preserve">alle </w:t>
      </w:r>
      <w:r>
        <w:rPr>
          <w:b/>
          <w:sz w:val="32"/>
          <w:szCs w:val="32"/>
          <w:u w:val="single"/>
        </w:rPr>
        <w:t>ore   21,00</w:t>
      </w:r>
      <w:r>
        <w:rPr>
          <w:sz w:val="32"/>
          <w:szCs w:val="32"/>
          <w:u w:val="single"/>
        </w:rPr>
        <w:t xml:space="preserve"> </w:t>
      </w:r>
    </w:p>
    <w:p>
      <w:pPr>
        <w:pStyle w:val="TextBody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lla Sala Comunale riservata alle Pubbliche Adunanze, si riunirà il CONSIGLIO COMUNALE in pubblica adunanza di 1a convocazione straordinaria per deliberare sul seguen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E DEL  GI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RINNOVO CONVENZIONE TRA I COMUNI DI PRAY-VALDUGGIA-POSTUA-PILA-BREIA PER IL SERVIZIO DI SEGRETERIA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RATIFICA DELIBERAZIONE GC N.  67  IN DATA 02/10/2014   “VARIAZIONI AL BILANCIO DI PREVISIONE E  ALLA RELAZIONE PREVISIONALE E PROGRAMMATICA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VARIAZIONI AL BILANCIO DI PREVISIONE, ALLA RELAZIONE PREVISIONALE E PROGRAMMATICA ED AL BILANCIO PLURIENNA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MODIFICHE AL REGOLAMENTO PER L'UTILIZZO DEL SALONE POLIVALENTE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MODIFICHE AL REGOLAMENTO PER L'UTILIZZO DELLA  SALA CONVEGNI  AL CENTRO CONGR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NOMINA COMMISSIONE BIBLIOTEC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AMPLIAMENTO SERVIZIO REFE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8)</w:t>
      </w:r>
      <w:r>
        <w:rPr>
          <w:sz w:val="28"/>
        </w:rPr>
        <w:t>RISOLUZIONE CONTRO L’ABOLIZIONE DELLA FIGURA DEL SEGRETARIO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Lì 23/10/14                                                                  IL SINDAC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Passuello Gian Matteo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7:51:00Z</dcterms:created>
  <dc:creator>Comune di Pray</dc:creator>
  <dc:description/>
  <cp:keywords/>
  <dc:language>en-US</dc:language>
  <cp:lastModifiedBy>Comune Di Pray</cp:lastModifiedBy>
  <cp:lastPrinted>2014-10-23T10:14:00Z</cp:lastPrinted>
  <dcterms:modified xsi:type="dcterms:W3CDTF">2014-10-23T08:24:00Z</dcterms:modified>
  <cp:revision>197</cp:revision>
  <dc:subject/>
  <dc:title/>
</cp:coreProperties>
</file>