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://www.bdap.tesoro.it/sites/openbdap/EmptySite/Pagine/OpenReport.aspx?modalita=link&amp;idR=FgAUHFlfxgsAFwYAAACHAiUbeOO1D67w&amp;T=BusinessObject&amp;sIDType=CUID&amp;noDetailsPanel=true&amp;X_Ente=00351920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3:00Z</dcterms:created>
  <dc:creator>b Morgana</dc:creator>
  <dc:description/>
  <cp:keywords/>
  <dc:language>en-US</dc:language>
  <cp:lastModifiedBy>b Morgana</cp:lastModifiedBy>
  <dcterms:modified xsi:type="dcterms:W3CDTF">2018-01-29T10:13:00Z</dcterms:modified>
  <cp:revision>2</cp:revision>
  <dc:subject/>
  <dc:title/>
</cp:coreProperties>
</file>