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  <w:t>Al Comun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;Times New Roman" w:hAnsi="Times;Times New Roman" w:eastAsia="Times;Times New Roman" w:cs="Times;Times New Roman"/>
          <w:b/>
          <w:b/>
          <w:bCs/>
          <w:sz w:val="38"/>
          <w:szCs w:val="38"/>
        </w:rPr>
      </w:pPr>
      <w:r>
        <w:rPr>
          <w:rFonts w:eastAsia="Times;Times New Roman" w:cs="Times;Times New Roman" w:ascii="Times;Times New Roman" w:hAnsi="Times;Times New Roman"/>
          <w:b/>
          <w:bCs/>
          <w:sz w:val="38"/>
          <w:szCs w:val="3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 xml:space="preserve">OGGETTO: </w:t>
      </w:r>
      <w:r>
        <w:rPr>
          <w:rFonts w:eastAsia="Times;Times New Roman" w:cs="Times;Times New Roman" w:ascii="Times;Times New Roman" w:hAnsi="Times;Times New Roman"/>
          <w:sz w:val="28"/>
          <w:szCs w:val="28"/>
        </w:rPr>
        <w:t>Comunicazione ultimazione lavori, dichiarazione regolare esecuzione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>richiesta svincolo deposito cauzionale di opere edilizie in zona soggetta a VINCOLO IDROGEOLOGI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l__ sottoscritt__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nato a ______________________ (___) il _______________ C.F. 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residente in __________________ (___) in via ____________________ n. ____ telefono ____________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con riferimento all’ </w:t>
      </w: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AUTORIZZAZIONE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ad eseguire opere edilizie in zona soggett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VINCOLO IDROGEOLOGICO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in regime di sub-delega ai sensi della L.R. 45/89, intestat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 n. __________ del 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per lavori di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CON LA PRESENTE COMUNICO CH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􀀀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in data _________________ le opere di cui innanzi SONO STATE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ULTIMA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􀀀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è stata accertata dal Direttore dei Lavori la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 xml:space="preserve">REGOLARE ESECUZIONE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delle opere esegui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;Arial" w:cs="A;Arial" w:ascii="A;Arial" w:hAnsi="A;Arial"/>
          <w:sz w:val="0"/>
          <w:szCs w:val="0"/>
        </w:rPr>
        <w:t xml:space="preserve">􀀀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si richiede lo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 xml:space="preserve">SVINCOLO DEL DEPOSITO CAUZIONALE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;Arial" w:hAnsi="A;Arial" w:eastAsia="A;Arial" w:cs="A;Arial"/>
          <w:sz w:val="0"/>
          <w:szCs w:val="0"/>
        </w:rPr>
      </w:pPr>
      <w:r>
        <w:rPr>
          <w:rFonts w:eastAsia="A;Arial" w:cs="A;Arial" w:ascii="A;Arial" w:hAnsi="A;Arial"/>
          <w:sz w:val="0"/>
          <w:szCs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 versato in data 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...l... Richiedente Il direttore lavo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  <w:t>_____________________________________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3-10-29T16:07:38Z</dcterms:modified>
  <cp:revision>3</cp:revision>
  <dc:subject/>
  <dc:title/>
</cp:coreProperties>
</file>