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  <w:t xml:space="preserve">Al Comune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OGGETTO: Richiesta di AUTORIZZAZIONE ad eseguire opere ediliz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 xml:space="preserve">in zona soggetta a </w:t>
      </w:r>
      <w:r>
        <w:rPr>
          <w:rFonts w:eastAsia="Times;Times New Roman" w:cs="Times;Times New Roman" w:ascii="Times;Times New Roman" w:hAnsi="Times;Times New Roman"/>
          <w:b/>
          <w:bCs/>
          <w:sz w:val="30"/>
          <w:szCs w:val="30"/>
        </w:rPr>
        <w:t>VINCOLO IDROGEOLOG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in regime di SUB-DELEGA ai sensi della L.R. 45/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l__ sottoscritt__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nell’interesse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 P.I.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on sede legale in _________________ (___) in via _________________ n. ____ telefono 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unitamente a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ed a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lità di </w:t>
      </w: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z w:val="26"/>
          <w:szCs w:val="26"/>
        </w:rPr>
        <w:t xml:space="preserve">AUTORIZZAZIONE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ad eseguire opere edilizie in zona soggetta a </w:t>
      </w:r>
      <w:r>
        <w:rPr>
          <w:rFonts w:eastAsia="Times;Times New Roman" w:cs="Times;Times New Roman" w:ascii="Times;Times New Roman" w:hAnsi="Times;Times New Roman"/>
          <w:sz w:val="26"/>
          <w:szCs w:val="26"/>
        </w:rPr>
        <w:t>VINC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IDROGEOLOGICO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regime di sub-delega ai sensi della L.R. 45/89 per lavori di: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quanto trattasi di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interventi ed attività che comportano modificazione o trasformazione d'us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suolo su aree </w:t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 xml:space="preserve">non superiori a cinquemila metri quadrati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o per volumi di scavo non superior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duemilacinquecento metri cubi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L’intervento risulta meglio illustrato nell’allegato progetto da realizzarsi sull’immobile sito in Borgos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in località/via ____________________________ n _____, identificato al N.C.T. del Comu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Borgosesia al foglio ________ mapp. n. _______________________ ed al N.C.E.U. al foglio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mapp. n. ______________________, ricadente ai sensi del P.R.G in zona 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i allega progetto redatto da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.F. _________________________________; nato a ________________________ (_____) il __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scritto all'albo professionale de______ _____________________ di _______________________ al n.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on studio in _____________________________ (_______) in Via ____________________________, n.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tel. ________________ fax. _________________ cell. 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l... Richiedente ...l... Progett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  <w:t>_____________________________________ 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3"/>
          <w:szCs w:val="13"/>
        </w:rPr>
        <w:t xml:space="preserve">1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Proprietario, affittuario, amministratore, legale rappresentante della ditta ... ec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13"/>
          <w:szCs w:val="13"/>
        </w:rPr>
        <w:t xml:space="preserve">2)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Proprio, della ditta ...., del condominio ....., ec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b/>
          <w:b/>
          <w:bC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>DOCUMENTI RICHIES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1) DOMANDA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 xml:space="preserve">(UNA COPIA) IN BOLLO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A FIRMA DEL PROPRIETARIO O AVENTE TIT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2) RELAZIONE TECNICA-ILLUSTRATIVA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>(UNA COP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NELLA RELAZIONE DEVE ESSERE INDICA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a) CALCOLO DELLA SUPERFICIE INTERESSATA DALL'INTERVENTO (comprensiva di eventu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carpate se rimodella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b) SE TRATTASI DI AREA BOSCATA O/E AREA NON BOSC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(specificando quanti mq. ricadono in area boscata e quanti mq. ricadono in area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bosca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) CALCOLO DEL VOLUME DI SCAVO E DEL VOLUME DI RIPOR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) DESCRIZIONE DELL'INTERV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)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f) TIMBRO E FIRMA DEL PROFESSION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3) DOCUMENTAZIONE FOTOGRAFICA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>(UNA COP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4) DISEGNI: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>(2 COPI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Le tavole progettuali dovranno contene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a) estratto N.C.T. e P.R.G.C. con evidenziati, in verde, i limiti di proprietà e in rosso l’area oggett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nterven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b)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 xml:space="preserve">planimetria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scala 1/200 o 1/500 indicando le distanze dai confini strade ecc. individuazione delle a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oggetto di intervento, quote altimetrimetriche, punti di presa fotografici ecc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) piante quotate preferibilmente in scala 1/100 con particolari indicazioni circa le superfici oggett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ntervento ed ai movimenti terr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) almeno due sezioni (nella medesima scala delle piante) quotate e riferite ad un piano 0.00 da individuar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on la quota del piano stradale. Dovranno essere evidenziati tutti i movimenti di t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e) eventuali prospetti di ogni fronte dell’edific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f) eventuali particolari costruttivi scala 1:20 dei muri di contenimento e relativi drenaggi, sezioni stradali ec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g) dovranno altresì essere indicati metodi e tipologie da adottarsi per le regimazione delle ac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5) RELAZIONE GEOLOGICA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>(2 COP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3-10-29T16:03:22Z</dcterms:modified>
  <cp:revision>3</cp:revision>
  <dc:subject/>
  <dc:title/>
</cp:coreProperties>
</file>