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82   </w:t>
      </w:r>
      <w:r>
        <w:rPr>
          <w:rFonts w:cs="Arial" w:ascii="Arial" w:hAnsi="Arial"/>
          <w:sz w:val="28"/>
        </w:rPr>
        <w:t xml:space="preserve">del  27/10/2014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OGGETTO: </w:t>
      </w:r>
      <w:r>
        <w:rPr>
          <w:sz w:val="24"/>
        </w:rPr>
        <w:t>APPROVAZIONE  RENDICONTO ECONOMICO PER Bonus Luce – Annualità 2012, generato dal sistema SGA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QUATTORDICI </w:t>
      </w:r>
      <w:r>
        <w:rPr>
          <w:sz w:val="24"/>
        </w:rPr>
        <w:t xml:space="preserve"> addì   </w:t>
      </w:r>
      <w:r>
        <w:rPr>
          <w:b/>
          <w:sz w:val="24"/>
        </w:rPr>
        <w:t>ventisette</w:t>
      </w:r>
      <w:r>
        <w:rPr>
          <w:sz w:val="24"/>
        </w:rPr>
        <w:t xml:space="preserve">   del mese di </w:t>
      </w:r>
      <w:r>
        <w:rPr>
          <w:b/>
          <w:sz w:val="24"/>
        </w:rPr>
        <w:t>otttobre</w:t>
      </w:r>
      <w:r>
        <w:rPr>
          <w:sz w:val="24"/>
        </w:rPr>
        <w:t xml:space="preserve"> 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UELLO GIAN MATT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CATTINI GIAN FR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I MASSI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ssume la presidenza il sig. Passuello Gian Matteo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OGGETTO: APPROVAZIONE  RENDICONTO ECONOMICO PER Bonus Luce – Annualità 2012, generato dal sistema SGA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  82     DEL    27/10/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- PREMESSO che con Delibera di Giunta Comunale n. 13 del 30/01/2014 si è nominato formalmente la figura di rendicontatore, all'interno del sistema SGATE, per la procedura di rimborso dei maggiori oneri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VERIFICATO il rendiconto economico generato dal sistema SGATE in data 21/10/2014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APPURATO tale rendiconto da parte della figura del rendicontatore nominato con la predetta deliberazione di giunta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CONSIDERATO che la procedura di rimborso prevede l'approvazione del rendiconto sopra menzionato ed allegato alla presente, a farne parte integrante e sostanziale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 RITENUTO quindi, vista la documentazione agli atti del rendicontatore, di approvare il rendiconto economico succitato;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STO il TUEL di cui al DLgs n. 267 del 18/08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VIS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 Bilancio di Previsione esercizio anno 2014 e Pluriennale 2014/2016, approvati con deliberazione del Consiglio Comunale n. 18 in data 22/08/2014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- VIS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 Regolamento di Contabilità, approvato con deliberazione del Consiglio Comunale n. 29/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O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1) di approvare,</w:t>
      </w:r>
      <w:r>
        <w:rPr>
          <w:sz w:val="28"/>
          <w:szCs w:val="28"/>
        </w:rPr>
        <w:t xml:space="preserve"> vista la documentazione agli atti del rendicontatore, il rendiconto economico generato dal sistema SGATE in data 21/10/2014 per le motivazioni di cui in premessa,  così come previsto dalla procedura di rimborso dei maggiori oner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) </w:t>
      </w:r>
      <w:r>
        <w:rPr>
          <w:iCs/>
          <w:sz w:val="28"/>
          <w:szCs w:val="28"/>
          <w:u w:val="single"/>
        </w:rPr>
        <w:t>di demandare</w:t>
      </w:r>
      <w:r>
        <w:rPr>
          <w:iCs/>
          <w:sz w:val="28"/>
          <w:szCs w:val="28"/>
        </w:rPr>
        <w:t xml:space="preserve"> al Responsabile del Servizio di Socio Assistenziale l’adozione di ogni altro atto conseguente e necessario per l’espletamento del servizi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Cs/>
          <w:sz w:val="28"/>
          <w:szCs w:val="28"/>
          <w:u w:val="single"/>
        </w:rPr>
        <w:t>3) di introitare</w:t>
      </w:r>
      <w:r>
        <w:rPr>
          <w:iCs/>
          <w:sz w:val="28"/>
          <w:szCs w:val="28"/>
        </w:rPr>
        <w:t xml:space="preserve"> un accertamento di €. 103,68 alla risorsa “risorse e introiti diversi” del corrente Bilancio di Prevision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IL PROPONEN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Passuello Gian Matte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</w:rPr>
        <w:t xml:space="preserve">       </w:t>
      </w:r>
      <w:r>
        <w:rPr/>
        <w:t>PARERI ALLEGATI ALLA PROPOSTA DI DELIBERAZIONE G.M. N.   82   DEL  27/10</w:t>
      </w:r>
      <w:r>
        <w:rPr>
          <w:b/>
          <w:bCs/>
          <w:sz w:val="28"/>
          <w:szCs w:val="28"/>
        </w:rPr>
        <w:t>/</w:t>
      </w:r>
      <w:r>
        <w:rPr/>
        <w:t xml:space="preserve">/14 </w:t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, in qualità di Responsabile del Servizio 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Passuello Gian Matteo)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6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sz w:val="24"/>
    </w:rPr>
  </w:style>
  <w:style w:type="character" w:styleId="RientrocorpodeltestoCarattere">
    <w:name w:val="Rientro corpo del testo Carattere"/>
    <w:qFormat/>
    <w:rPr>
      <w:b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2:00Z</dcterms:created>
  <dc:creator>User</dc:creator>
  <dc:description/>
  <cp:keywords/>
  <dc:language>en-US</dc:language>
  <cp:lastModifiedBy>Patrizia Bruno1</cp:lastModifiedBy>
  <cp:lastPrinted>2014-11-05T13:27:00Z</cp:lastPrinted>
  <dcterms:modified xsi:type="dcterms:W3CDTF">2014-11-05T12:28:00Z</dcterms:modified>
  <cp:revision>4</cp:revision>
  <dc:subject/>
  <dc:title>COMUNE   DI  PRAY</dc:title>
</cp:coreProperties>
</file>