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 19  </w:t>
      </w:r>
      <w:r>
        <w:rPr>
          <w:rFonts w:cs="Arial" w:ascii="Arial" w:hAnsi="Arial"/>
          <w:sz w:val="28"/>
        </w:rPr>
        <w:t xml:space="preserve">del  28/2/2013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SOSTITUZIONE MEMBRI COMMISSIONE PER LA GESTIONE DELL’ASILO NIDO COMUNA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TREDICI </w:t>
      </w:r>
      <w:r>
        <w:rPr>
          <w:sz w:val="24"/>
        </w:rPr>
        <w:t xml:space="preserve"> addì VENTOTTO</w:t>
      </w:r>
      <w:r>
        <w:rPr>
          <w:b/>
          <w:sz w:val="24"/>
        </w:rPr>
        <w:t xml:space="preserve"> </w:t>
      </w:r>
      <w:r>
        <w:rPr>
          <w:sz w:val="24"/>
        </w:rPr>
        <w:t xml:space="preserve"> del mese di FEBBRAIO</w:t>
      </w:r>
      <w:r>
        <w:rPr/>
        <w:t>, in Pray, nella Sede Comunale, regolarmente convocata si è riunita la Giunta Comunale nelle persone dei signori 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ESA Gi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FILEPPO Pier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ELLO VELATO Fulv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ANDA Franc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GLIA F. Pa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ssess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ume la presidenza il sig. Ciliesa dr. Gianni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>OGGETTO:  SOSTITUZIONE MEMBRI COMMISSIONE PER LA GESTIONE DELL’ASILO NID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OSTA DI DELIBERAZIONE N.  19     DEL  28/2/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- RICHIAMATA  </w:t>
      </w:r>
      <w:r>
        <w:rPr>
          <w:sz w:val="24"/>
        </w:rPr>
        <w:t>la deliberazione della Giunta Comunale n. 58 in data 16/06/05, divenuta esecutiva per decorrenza dei termini, di nomina della Commissione per la gestione ed il controllo dell'Asilo Nid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- RILEVATO c</w:t>
      </w:r>
      <w:r>
        <w:rPr>
          <w:sz w:val="24"/>
        </w:rPr>
        <w:t>he l'art. 4 del citato Regolamento testualmente recit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..........Coloro che perdono durante i 4 anni i requisiti per essere eletti, vengono sostituiti mediante nuove elezioni. Alla surrogazione si procederà anche nel caso in cui uno dei seggi rimanga vacante”;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- RILEVATA </w:t>
      </w:r>
      <w:r>
        <w:rPr>
          <w:sz w:val="24"/>
        </w:rPr>
        <w:t xml:space="preserve"> la necessità di sostituire le signore Celaj Verona e Chiara Sonia rappresentanti dei genitori nell'ambito del Comitato di gestione a seguito della decadenza della stessa dovuta al termine della frequenza presso l'Asilo Nido dei propri figli;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- RILEVATO </w:t>
      </w:r>
      <w:r>
        <w:rPr>
          <w:sz w:val="24"/>
        </w:rPr>
        <w:t>che i seguenti genitori dei bambini frequentanti l'asilo nido hanno comunicato la propria disponibilità a svolgere la carica oggetto della presente e precisamente:  Rosatti Michela, Vanzan Manuela e Zenone Paol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DATO ATTO</w:t>
      </w:r>
      <w:r>
        <w:rPr>
          <w:sz w:val="24"/>
        </w:rPr>
        <w:t xml:space="preserve"> che risultano pertanto elette le signore Rosatti Michela, Vanzan Manuela e  Zenone Paol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- VISTO </w:t>
      </w:r>
      <w:r>
        <w:rPr>
          <w:sz w:val="24"/>
        </w:rPr>
        <w:t>il Regolamento per la gestione ed il controllo dell’Asilo Nid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- VISTO </w:t>
      </w:r>
      <w:r>
        <w:rPr>
          <w:sz w:val="24"/>
        </w:rPr>
        <w:t>il T.U.E.L.  n.267 del 18/08/2001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 R O P O N 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1) di nominare</w:t>
      </w:r>
      <w:r>
        <w:rPr>
          <w:sz w:val="24"/>
        </w:rPr>
        <w:t>, per quanto in premessa illustrato, i seguenti rappresentanti nell'ambito del Comitato di Gestione dell'Asilo Nido Comunale nelle persone delle signo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Rosatti Michela</w:t>
        <w:tab/>
        <w:t>- Rappresentante genit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Vanzan Manuela </w:t>
        <w:tab/>
        <w:t>- Rappresentante genit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Zenone Paola</w:t>
        <w:tab/>
        <w:t xml:space="preserve">   </w:t>
        <w:tab/>
        <w:t>- Rappresentante genitor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 xml:space="preserve">2) di dare atto, </w:t>
      </w:r>
      <w:r>
        <w:rPr>
          <w:sz w:val="24"/>
        </w:rPr>
        <w:t>che con determinazione sindacale n. 04 del 01/07/2012 è stato nominato quale Responsabile dei Servizi Scolastici il signor Conti Geom. Rober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PROPONEN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>Ciliesa dr.Gian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/>
        <w:t>PARERI ALLEGATI ALLA PROPOSTA DI DELIBERAZIONE G.M. N.  19     DEL    28/2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Conti Roberto, in qualità di Responsabile del Servizio _Asilo Nido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28/2/13____</w:t>
        <w:tab/>
        <w:tab/>
        <w:t xml:space="preserve">  Firma  __f.to Conti Roberto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(</w:t>
      </w:r>
      <w:r>
        <w:rPr/>
        <w:t>Ciliesa Dr.Gianni</w:t>
      </w:r>
      <w:r>
        <w:rPr>
          <w:sz w:val="24"/>
        </w:rPr>
        <w:t>)        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7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2:00Z</dcterms:created>
  <dc:creator>User</dc:creator>
  <dc:description/>
  <cp:keywords/>
  <dc:language>en-US</dc:language>
  <cp:lastModifiedBy>Comune Di Pray</cp:lastModifiedBy>
  <cp:lastPrinted>2013-03-04T11:03:00Z</cp:lastPrinted>
  <dcterms:modified xsi:type="dcterms:W3CDTF">2013-03-06T08:53:00Z</dcterms:modified>
  <cp:revision>7</cp:revision>
  <dc:subject/>
  <dc:title>COMUNE   DI  PRAY</dc:title>
</cp:coreProperties>
</file>